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8420</wp:posOffset>
            </wp:positionH>
            <wp:positionV relativeFrom="paragraph">
              <wp:posOffset>-344805</wp:posOffset>
            </wp:positionV>
            <wp:extent cx="7669530" cy="1485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6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800"/>
      </w:tblGrid>
      <w:tr>
        <w:trPr>
          <w:trHeight w:val="330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НИЕ ОРГАНИЗАЦИИ</w:t>
            </w:r>
          </w:p>
        </w:tc>
        <w:tc>
          <w:tcPr>
            <w:tcW w:w="7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. 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МИЛИЯ ИМЯ ОТЧЕСТВО</w:t>
            </w:r>
          </w:p>
        </w:tc>
        <w:tc>
          <w:tcPr>
            <w:tcW w:w="7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ЖНОСТЬ</w:t>
            </w:r>
          </w:p>
        </w:tc>
        <w:tc>
          <w:tcPr>
            <w:tcW w:w="7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ЕФОН / ФАКС</w:t>
            </w:r>
          </w:p>
        </w:tc>
        <w:tc>
          <w:tcPr>
            <w:tcW w:w="7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ЛЕКТРОННАЯ ПОЧТА</w:t>
            </w:r>
          </w:p>
        </w:tc>
        <w:tc>
          <w:tcPr>
            <w:tcW w:w="7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88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660"/>
      </w:tblGrid>
      <w:tr>
        <w:trPr>
          <w:trHeight w:val="284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ехнические данные: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емк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П                                                 ЕПП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ъем, м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bCs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засыпки до верхней точки корпуса, 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имый продук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ее давление (МП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муты для крепления к фундамен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                                                   Нет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смичность района установки,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горловин, м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ое покрытие резерву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итумная мастика БМА                  грунт ГФ-021                    Эмаль ХВ-785</w:t>
            </w:r>
          </w:p>
        </w:tc>
      </w:tr>
      <w:tr>
        <w:trPr>
          <w:trHeight w:val="14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ее покрытие резерву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нкосодержащая композиция ЦВЭС                               Без покрытия</w:t>
            </w:r>
          </w:p>
        </w:tc>
      </w:tr>
      <w:tr>
        <w:trPr>
          <w:trHeight w:val="119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Комплектация резервуара 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лодец технологический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х1100х1200 мм,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.                        Нет.               Кол-во:______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атрубок технологический для установки замерного люка «ЛЗ-80», «ЛЗ-150»,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.                        Нет.                Кол-во:______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Приемная труба Ду25-Ду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.                        Нет.                Кол-во:______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Труба заборная (раздачи) Ду25-Ду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.                        Нет.               Кол-во:______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Патрубок дыхательный Ду50-Ду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.                        Нет.               Кол-во:______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. Труба зачистная Ду20-Ду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.                        Нет.               Кол-во:______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>Примерный эскиз расположения патрубков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35433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95pt;width:27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342900" cy="685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35.95pt,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22325</wp:posOffset>
                </wp:positionV>
                <wp:extent cx="342900" cy="5715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4.75pt" to="35.9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342900" cy="5715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5pt" to="341.9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02310</wp:posOffset>
                </wp:positionV>
                <wp:extent cx="342900" cy="6858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5.3pt" to="341.95pt,10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1371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8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685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0168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220"/>
      </w:tblGrid>
      <w:tr>
        <w:trPr>
          <w:trHeight w:val="284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весное оборудование (кол-во)</w:t>
            </w:r>
          </w:p>
        </w:tc>
      </w:tr>
      <w:tr>
        <w:trPr>
          <w:trHeight w:val="28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пан Дыхательный СМДК-50, СМДК-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мерный люк ЛЗ-80, ЛЗ-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мяпреградитель ОП-40, ОП-50, ОП-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фта сливная МСМ-80 Ду-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пан приемный КП-40, КП-50, КП-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вижка 30С41НЖ Ду-50, Ду-80, Ду-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гнализатор уровня РОС-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Клапан отсечной КОП-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bCs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ильт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ямой ФП-80, ФП-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ршток МШС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оруд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" w:firstLine="708"/>
        <w:rPr>
          <w:b/>
          <w:b/>
          <w:color w:val="000000"/>
        </w:rPr>
      </w:pPr>
      <w:r>
        <w:rPr>
          <w:b/>
          <w:color w:val="000000"/>
        </w:rPr>
        <w:t>Условия доставк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Необходимость доставки: </w:t>
      </w:r>
      <w:r>
        <w:rPr>
          <w:color w:val="000000"/>
          <w:u w:val="single"/>
        </w:rPr>
        <w:t xml:space="preserve">                                                                                             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Тип транспорта:        </w:t>
      </w:r>
      <w:r>
        <w:rPr>
          <w:color w:val="000000"/>
          <w:u w:val="single"/>
        </w:rPr>
        <w:t xml:space="preserve">                                                                                                      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д станции или адрес доставки:</w:t>
      </w:r>
      <w:r>
        <w:rPr>
          <w:color w:val="000000"/>
          <w:u w:val="single"/>
        </w:rPr>
        <w:t xml:space="preserve">                                                                                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0:00Z</dcterms:created>
  <dc:creator>Конверсатомэнергомонтаж (495)979-01-66</dc:creator>
  <dc:description/>
  <cp:keywords>Опросный лист</cp:keywords>
  <dc:language>en-US</dc:language>
  <cp:lastModifiedBy>Пользователь</cp:lastModifiedBy>
  <dcterms:modified xsi:type="dcterms:W3CDTF">2025-02-24T06:50:00Z</dcterms:modified>
  <cp:revision>2</cp:revision>
  <dc:subject>Опросный лист на емкость ЕП</dc:subject>
  <dc:title>Опросный лист на емкость ЕП</dc:title>
</cp:coreProperties>
</file>